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13.08.2020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5.2020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0r., poz. 29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0r., poz. 25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że na wniosek Gminy Orchowo z dnia 06.08.2020r. wszczęte zostało postępowanie administracyjne w sprawie wydania decyzji o ustaleniu lokalizacji </w:t>
      </w:r>
      <w:r>
        <w:rPr>
          <w:rFonts w:cs="Times New Roman" w:ascii="Times New Roman" w:hAnsi="Times New Roman"/>
          <w:bCs/>
          <w:sz w:val="24"/>
          <w:szCs w:val="24"/>
        </w:rPr>
        <w:t>inwestycji celu publicznego o znaczeniu lokalnym polegającej na: budowie oświetlenia ulicznego w miejscowości Siedluchn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36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0-08-17T06:36:00Z</dcterms:modified>
  <cp:revision>2</cp:revision>
  <dc:subject/>
  <dc:title>Orchowo, dnia 10</dc:title>
</cp:coreProperties>
</file>